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школе  № 159 с углубленным изучением                          от 15.09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и, физик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</w:t>
      </w:r>
    </w:p>
    <w:p>
      <w:pPr>
        <w:pStyle w:val="Normal"/>
        <w:rPr/>
      </w:pPr>
      <w:r>
        <w:rPr>
          <w:sz w:val="28"/>
          <w:szCs w:val="28"/>
        </w:rPr>
        <w:t>всероссийской олимпиады</w:t>
      </w:r>
    </w:p>
    <w:p>
      <w:pPr>
        <w:pStyle w:val="Normal"/>
        <w:rPr/>
      </w:pPr>
      <w:r>
        <w:rPr>
          <w:sz w:val="28"/>
          <w:szCs w:val="28"/>
        </w:rPr>
        <w:t>школьников в 2014 – 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ами Главного управления образования мэрии города Новосибирска «О проведении школьного этапа всероссийской олимпиады школьников в 2014- 2015 учебном году в городе Новосибирске» № 808-од от 03.09.2014 и «Об организационно-методическом обеспечении школьного этапа всероссийской олимпиады школьников в 2014-2015 учебном году в городе Новосибирске» и  методическими рекомендациями центральных предметно-методических комиссий, в целях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всероссийской олимпиады школьников в  МБОУ СОШ №159 с углубленным изучением математики, физики для учащихся 5-х – 11-х классов  в срок   с 16  до 26 сентября 2014 года согласно графика и в соответствии с регламентом, описывающим организационно-технологическую модель проведения олимпиады, и требованиями к организации и проведению олимпиады по каждому общеобразовательному предмет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, экология, обществозн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химия, ОБ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нглийский язык, эконом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 ис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, литература, географ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цузский язык, технология, биолог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физическая культур, МХК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за проведение школьного этапа всероссийской олимпиады школьников в 2014-2015 учебном году назначить заместителя директора по научно-методической работе Комкову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ковой А.А. организовать работу предметных комисс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усскому языку и  литературе в составе: Пуховой Л.И., Донцовой М.С., Сарбулатовой А.К., Зуевой Е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математике: – Останиной Т.Д., Кузьминой Е.Г.,                Агутиной Г.М., Муравьевой А.П., Максимкиной Т.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изике и астрономии –  Останиной Т.Д., Денк И.Э.,    Комковой А.А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рии, праву, экономике и обществознанию –Кайгородцевой Т.Б., Безукладниковой И.В., Плеваковой Н.И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географии, биологии  и химии – Каметовой И.Б.,                 Заниной Л.Н., Черноносовой С.А, Нагельман Т.С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английскому, французскому  языкам –  Сарбулатовой А.К., Савельевой И.П., Суворовой О.А., Сибиряковой Е. В., Надежденой Д.И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ехнологии,  физической культуре, МХК и ОБЖ – Ермаковой Л.В., Онуферко О.Б., Одинцева И.Г., Ващенко В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кову А.А., заместителя директора по НМР за тиражирование заданий, конфиденциальность и обеспечение информационной безопасности при проведении олимпиады и  предоставление отчета координатору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рину Ж.Г., заместителя директора по УВР  за регулярное размещение информации о месте, времени проведения, результатах олимпиады на официальном сайте и информационных стендах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                  /Т.В.Горбачева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8:00Z</dcterms:created>
  <dc:creator>User</dc:creator>
  <dc:description/>
  <cp:keywords/>
  <dc:language>en-US</dc:language>
  <cp:lastModifiedBy>Анна Александровна</cp:lastModifiedBy>
  <cp:lastPrinted>2012-10-22T09:20:00Z</cp:lastPrinted>
  <dcterms:modified xsi:type="dcterms:W3CDTF">2014-09-15T07:37:00Z</dcterms:modified>
  <cp:revision>8</cp:revision>
  <dc:subject/>
  <dc:title>ПРИКАЗ №</dc:title>
</cp:coreProperties>
</file>